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участия учащихся в муниципальном этап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по ОБЖ                  3-4</w:t>
      </w:r>
      <w:r>
        <w:rPr/>
        <w:t xml:space="preserve"> класс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992"/>
        <w:gridCol w:w="3260"/>
        <w:gridCol w:w="156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 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ова Фар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лар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Айг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ш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 Л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битама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Эль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рмыш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 Матв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ш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аментьева Я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матуллин Ильф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Реги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муллина Айз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кач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афиев Ам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шурм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Даниэ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 Арт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 Марс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сокогор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7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а Ди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ан-Бексерская ООШ» Выскогор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Р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валин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БОУ «Бирю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БОУ «Бирю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Усад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а Виктор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зёрн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оф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пчуг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Зайнап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ъяз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Лил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ъяз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ва Кс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ат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ин Иль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кин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Тимерлан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льм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8:00Z</dcterms:created>
  <dc:creator>Тулпар</dc:creator>
  <dc:description/>
  <dc:language>en-US</dc:language>
  <cp:lastModifiedBy>User</cp:lastModifiedBy>
  <dcterms:modified xsi:type="dcterms:W3CDTF">2017-12-06T05:18:00Z</dcterms:modified>
  <cp:revision>4</cp:revision>
  <dc:subject/>
  <dc:title/>
</cp:coreProperties>
</file>